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drawing>
          <wp:inline distT="0" distB="0" distL="0" distR="0">
            <wp:extent cx="457009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Clane St Patrick’s Day Festival 2010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his year’s theme is “The Sound of Music”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In conjunction with the forthcoming St Patrick’s Day Parade we have decided to once again hold a “Shop Window Competition” and it is hoped that many of the businesses in the town will participate.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f you wish to enter please complete the form below and return before 26th February, there is no entry fee necessary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/>
      </w:pPr>
      <w:r>
        <w:rPr>
          <w:sz w:val="20"/>
          <w:u w:val="none"/>
        </w:rPr>
        <w:t>Adjudication will take place on or after 12</w:t>
      </w:r>
      <w:r>
        <w:rPr>
          <w:sz w:val="20"/>
          <w:u w:val="none"/>
          <w:vertAlign w:val="superscript"/>
        </w:rPr>
        <w:t>th</w:t>
      </w:r>
      <w:r>
        <w:rPr>
          <w:sz w:val="20"/>
          <w:u w:val="none"/>
        </w:rPr>
        <w:t xml:space="preserve"> March and the winner will be announced at the presentation of prizes after the Parade in Clane GAA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Good Luck!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 xml:space="preserve">- - - - - - - - - - - - - - - - - - - - - - - - - - - - - - - - - - - - - - - - - - - 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/We wish to enter the “Shop Window Competition” 2010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/We accept the verdict of the adjudication as final.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Business name:-</w:t>
        <w:tab/>
        <w:t>________________________________________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Address:-</w:t>
        <w:tab/>
        <w:tab/>
        <w:t>_________________________________________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  <w:t>________________________________________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ab/>
        <w:tab/>
        <w:tab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Signed:-</w:t>
        <w:tab/>
        <w:tab/>
        <w:t>_________________________________________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IE"/>
        </w:rPr>
      </w:pPr>
      <w:r>
        <w:rPr>
          <w:rFonts w:cs="Comic Sans MS" w:ascii="Comic Sans MS" w:hAnsi="Comic Sans MS"/>
          <w:u w:val="single"/>
          <w:lang w:val="en-IE"/>
        </w:rPr>
        <w:t>PLEASE RETURN TO TONY MCKENNA C/O MCKENNA’S OF CLANE</w:t>
      </w:r>
    </w:p>
    <w:p>
      <w:pPr>
        <w:pStyle w:val="Normal"/>
        <w:jc w:val="center"/>
        <w:rPr>
          <w:rFonts w:ascii="Comic Sans MS" w:hAnsi="Comic Sans MS" w:cs="Comic Sans MS"/>
          <w:u w:val="single"/>
          <w:lang w:val="en-IE"/>
        </w:rPr>
      </w:pPr>
      <w:r>
        <w:rPr>
          <w:rFonts w:cs="Comic Sans MS" w:ascii="Comic Sans MS" w:hAnsi="Comic Sans MS"/>
          <w:u w:val="single"/>
          <w:lang w:val="en-IE"/>
        </w:rPr>
        <w:t>FINAL CLOSING DATE FRIDAY 26th FEBRUARY 2010</w:t>
      </w:r>
    </w:p>
    <w:sectPr>
      <w:type w:val="nextPage"/>
      <w:pgSz w:w="11906" w:h="16838"/>
      <w:pgMar w:left="1474" w:right="14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sz w:val="32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  <w:u w:val="single"/>
      <w:lang w:val="en-I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21:00Z</dcterms:created>
  <dc:creator>kate</dc:creator>
  <dc:description/>
  <dc:language>en-US</dc:language>
  <cp:lastModifiedBy>Kate Horrigan</cp:lastModifiedBy>
  <cp:lastPrinted>2007-01-31T09:18:00Z</cp:lastPrinted>
  <dcterms:modified xsi:type="dcterms:W3CDTF">2010-01-13T15:44:00Z</dcterms:modified>
  <cp:revision>4</cp:revision>
  <dc:subject/>
  <dc:title>Clane St Patrick’s Day Parade Committee</dc:title>
</cp:coreProperties>
</file>